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6-2017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8-10-2016</w:t>
      </w:r>
    </w:p>
    <w:p>
      <w:pPr>
        <w:pStyle w:val="Normal"/>
        <w:spacing w:lineRule="auto" w:line="360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;Calibri Light" w:ascii="Calibri;Calibri Light" w:hAnsi="Calibri;Calibri Light"/>
          <w:color w:val="000000"/>
        </w:rPr>
        <w:t xml:space="preserve">την ανάθεση υπερωριακής διδασκαλίας στους παρακάτω εκπαιδευτικούς, από 18-10-2016 (εκτός αν </w:t>
      </w:r>
      <w:r>
        <w:rPr>
          <w:rFonts w:cs="Calibri;Calibri Light" w:ascii="Calibri;Calibri Light" w:hAnsi="Calibri;Calibri Light"/>
        </w:rPr>
        <w:t>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;Calibri Light" w:hAnsi="Calibri;Calibri Light" w:cs="Arial Narrow"/>
          <w:b/>
          <w:b/>
          <w:bCs/>
          <w:sz w:val="26"/>
          <w:szCs w:val="26"/>
        </w:rPr>
      </w:pPr>
      <w:r>
        <w:rPr>
          <w:rFonts w:cs="Arial Narrow" w:ascii="Calibri;Calibri Light" w:hAnsi="Calibri;Calibri Light"/>
          <w:b/>
          <w:bCs/>
          <w:sz w:val="20"/>
          <w:szCs w:val="20"/>
        </w:rPr>
        <w:t>Α/Α    ΟΝΟΜΑΤΕΠΩΝΥΜΟ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18"/>
          <w:szCs w:val="18"/>
        </w:rPr>
        <w:t>ΚΛΑΔΟ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που Υπηρετεί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Υπερωρία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83" w:after="0"/>
        <w:rPr/>
      </w:pPr>
      <w:r>
        <w:rPr>
          <w:rFonts w:cs="Arial;Arial" w:ascii="Calibri;Calibri Light" w:hAnsi="Calibri;Calibri Light"/>
          <w:b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ΑΠΑΣΑΒΒΑΣ ΑΡΙΣΤΟΤΕΛΗΣ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2.05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ΕΣΠΕΡΙΝΟ ΑΓΡΙΝΙΟΥ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ΕΣΠΕΡΙΝΟ ΑΓΡΙΝΙΟΥ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7848" w:leader="none"/>
          <w:tab w:val="center" w:pos="9892" w:leader="none"/>
        </w:tabs>
        <w:autoSpaceDE w:val="false"/>
        <w:rPr/>
      </w:pPr>
      <w:r>
        <w:rPr>
          <w:rFonts w:cs="Arial;Arial" w:ascii="Calibri;Calibri Light" w:hAnsi="Calibri;Calibri Light"/>
          <w:sz w:val="18"/>
          <w:szCs w:val="18"/>
        </w:rPr>
        <w:tab/>
        <w:t xml:space="preserve">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Διευθυντής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18-10-2016)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ΟΥΛΟΓΙΑΝΝΗ ΠΑΡΑΣΚΕΥΗ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ΤΕ01.19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1ο ΝΑΥΠΑΚΤΟΥ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Κ ΜΕΣΟΛΟΓΓΙΟΥ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9892" w:leader="none"/>
        </w:tabs>
        <w:autoSpaceDE w:val="false"/>
        <w:rPr/>
      </w:pP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(από 18-10-2016)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ΡΑΓΕΩΡΓΟΣ ΑΠΟΣΤΟΛΟΣ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1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ΜΟΝΑΣΤΗΡΑΚΙΟΥ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ΜΟΝΑΣΤΗΡΑΚΙΟΥ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9892" w:leader="none"/>
        </w:tabs>
        <w:autoSpaceDE w:val="false"/>
        <w:rPr/>
      </w:pP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Διευθυντής                 (από 13-09-2016)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ΠΛΑΟΥΡΑΣ ΚΩΝΣΤΑΝΤΙΝΟΣ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ΝΕΑΠΟΛΗΣ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ο ΓΥΜΝΑΣΙΟ ΑΓΡΙΝΙΟΥ</w:t>
      </w: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9892" w:leader="none"/>
        </w:tabs>
        <w:autoSpaceDE w:val="false"/>
        <w:rPr/>
      </w:pPr>
      <w:r>
        <w:rPr>
          <w:rFonts w:cs="Arial;Arial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Για την κατ΄ οίκον διδασκαλία (από 18-10-2016)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Arial Narrow" w:ascii="Calibri;Calibri Light" w:hAnsi="Calibri;Calibri Light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Arial Narrow" w:ascii="Calibri;Calibri Light" w:hAnsi="Calibri;Calibri Light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18T16:16:00Z</cp:lastPrinted>
  <dcterms:modified xsi:type="dcterms:W3CDTF">2016-10-18T13:17:00Z</dcterms:modified>
  <cp:revision>532</cp:revision>
  <dc:subject/>
  <dc:title/>
</cp:coreProperties>
</file>